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INDICE GEN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NTRODUCCION</w:t>
        <w:tab/>
        <w:t>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JUECES, FISCALES Y OTROS ORGANOS COMPETENTES EN MATERIA FAMILIAR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1. Normatividad de la Ley Orgánica del Poder Judicial referida a la competencia de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Órganos jurisdiccionales en materia familiar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2. Normatividad del Código Procesal Civil referida a la competencia de los órganos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Jurisdiccionales en materia familiar</w:t>
        <w:tab/>
        <w:t>2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3. Normatividad de la Ley Orgánica del Ministerio Publico referida a las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 xml:space="preserve">Atribuciones de los Fiscales en materia familiar  </w:t>
        <w:tab/>
        <w:t>2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4. Normatividad del Código Procesal Civil referida a la intervención del Ministerio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Publico en materia familiar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5. Normatividad del Código de los niños y Adolescentes referida a los órganos de l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Administración de justicia especializada en el niño  y el adolescente</w:t>
        <w:tab/>
        <w:t>3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6. Precedente judicial vinculante referido a las facultades tuitivas del órgano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 xml:space="preserve">Jurisdiccional que le permite flexibilizar principios y normas procesales en los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Procesos de familia</w:t>
        <w:tab/>
        <w:t>4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ROCESO DE INDENMIZACION DE DAÑOS Y PERJUICIOS DERIVADOS DEL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INCUMPLIMIENTO DE LA PROMESA DE MATRIMONI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. Los esponsales: Generalidades</w:t>
        <w:tab/>
        <w:t>4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2. Proceso de indemnización de daños y perjuicios derivados del incumplimiento de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La promesa de matrimonio</w:t>
        <w:tab/>
        <w:t>5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PITULO I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OS RELACIONADOS CON LOS IMPEDIMENTOS PARA CONTRAER MATRIMONI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1. Impedimentos para contraer matrimonio  </w:t>
      </w:r>
      <w:r>
        <w:rPr>
          <w:rFonts w:cs="Cambria" w:ascii="Cambria" w:hAnsi="Cambria"/>
          <w:lang w:val="es-PE"/>
        </w:rPr>
        <w:tab/>
        <w:t>6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roceso de autorización de dispensa de impedimento de adolescentes para contraer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Matrimonio</w:t>
      </w:r>
      <w:r>
        <w:rPr>
          <w:rFonts w:cs="Cambria" w:ascii="Cambria" w:hAnsi="Cambria"/>
          <w:lang w:val="es-PE"/>
        </w:rPr>
        <w:tab/>
        <w:t>8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3. Proceso de autorización de dispensa de impedimento matrimonial de consanguíneo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En línea colateral dentro del tercer grado</w:t>
        <w:tab/>
        <w:t>8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PITULO I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OS RELACIONADOS CON LA CELEBRACION DEL MATRIMONI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1. Formalidades y requisitos para contraer matrimonio</w:t>
      </w:r>
      <w:r>
        <w:rPr>
          <w:rFonts w:cs="Cambria" w:ascii="Cambria" w:hAnsi="Cambria"/>
          <w:lang w:val="es-PE"/>
        </w:rPr>
        <w:tab/>
        <w:t>9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2. Proceso de autorización de dispensa de obligación de presentar algunos documentos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Exigibles para la celebración del matrimonio</w:t>
      </w:r>
      <w:r>
        <w:rPr>
          <w:rFonts w:cs="Cambria" w:ascii="Cambria" w:hAnsi="Cambria"/>
          <w:lang w:val="es-PE"/>
        </w:rPr>
        <w:tab/>
        <w:t>9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</w:rPr>
        <w:t>3. Proceso de oposición a la celebración del matrimonio</w:t>
      </w:r>
      <w:r>
        <w:rPr>
          <w:rFonts w:cs="Cambria" w:ascii="Cambria" w:hAnsi="Cambria"/>
          <w:lang w:val="es-PE"/>
        </w:rPr>
        <w:tab/>
        <w:t>9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ROCESO DE INVALIDEZ DEL MATRIMONI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1. Marco legal de la invalidez del matrimonio  </w:t>
        <w:tab/>
        <w:t>10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2. Causales de nulidad del matrimonio</w:t>
        <w:tab/>
        <w:t>1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3. Legitimación en la acción de nulidad del matrimonio</w:t>
        <w:tab/>
        <w:t>12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4. Carácter inextinguible de la acción de nulidad del matrimonio</w:t>
        <w:tab/>
        <w:t>12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5. Causales de anulabilidad del matrimonio</w:t>
        <w:tab/>
        <w:t>12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6. Legitimación en la acción de anulabilidad del matrimonio</w:t>
        <w:tab/>
        <w:t>13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>7. Competencia para conocer del proceso de invalidez  del matrimonio</w:t>
        <w:tab/>
        <w:t xml:space="preserve">136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8. Tramitación del proceso de invalidez del matrimonio</w:t>
        <w:tab/>
        <w:t>13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9. Efectos civiles de la invalidez del matrimonio</w:t>
        <w:tab/>
        <w:t>14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10. Validez del matrimonio contraído pese a impedimento en caso de tutela, curatela y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Viudez</w:t>
        <w:tab/>
        <w:t>16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1. Jurisprudencia casatoria relacionada con la invalidez del matrimonio</w:t>
        <w:tab/>
        <w:t>16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V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ROCESOS RELACIONADOS CON LOS DEBERES Y DERECHOS QUE NACEN DEL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MATRIMONI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. Proceso de limitación de la representación de la sociedad conyugal</w:t>
        <w:tab/>
        <w:t>17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2. Proceso de autorización a conyugue a trabajar fuera del hogar</w:t>
        <w:tab/>
        <w:t>18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V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ROCESOS RELACIONADOS CON EL REGIMEN PATRIMONIAL DE LA SOCIEDAD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ONYUGAL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1. Generalidades sobre el régimen patrimonial de la sociedad conyugal</w:t>
        <w:tab/>
        <w:t>18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2. Generalidades sobre el régimen de sociedad de gananciales</w:t>
        <w:tab/>
        <w:t>19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3. Generalidades sobre el régimen de separación de patrimonios</w:t>
        <w:tab/>
        <w:t>23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4. Proceso de sustitución del régimen de sociedad de gananciales por el de separación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De patrimonios</w:t>
        <w:tab/>
        <w:t>25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5. Proceso de regulación de contribución de cada uno de los conyugues al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Sostenimiento del hogar</w:t>
        <w:tab/>
        <w:t>25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6. Proceso de autorización de administración de los bienes del otro conyugue</w:t>
        <w:tab/>
        <w:t>26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7. Proceso de formación de inventario valorizado de los bienes en caso de fenecimient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De la sociedad de gananciales</w:t>
        <w:tab/>
        <w:t>26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8. Procesos derivados del término de la unión de hecho por decisión unilateral</w:t>
        <w:tab/>
        <w:t>27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PITULO VI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OS DE SEPARACION DE CUERPOS Y DIVORCI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1. Separación de cuerpos por causal</w:t>
        <w:tab/>
        <w:t>30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</w:rPr>
        <w:t>2. Divorcio por causal</w:t>
        <w:tab/>
        <w:t xml:space="preserve">409       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3. Separación convencional y divorcio ulterior en el Código Procesal Civil</w:t>
        <w:tab/>
        <w:t>45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</w:rPr>
        <w:t xml:space="preserve">4. Procedimiento no contencioso de la separación convencional y divorcio ulterior en las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Municipalidades y notarias</w:t>
        <w:tab/>
        <w:t>49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PITULO IX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OS  RELACIONADOS  CON LA FILIACION  MATRIMONIAL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1. Presunciones  legales  relacionadas con la filiación  matrimonial</w:t>
        <w:tab/>
        <w:t>51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2. Proceso de contestación de la paternidad</w:t>
        <w:tab/>
        <w:t>51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3. Proceso de impugnación de la maternidad</w:t>
        <w:tab/>
        <w:t>53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4. Proceso de declaración de filiación matrimonial</w:t>
        <w:tab/>
        <w:t>53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5. Jurisprudencia casatoria relacionada con la filiación matrimonial </w:t>
        <w:tab/>
        <w:t>54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PITULO X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OS RELACIONADOS CON LA FILIACION EXTRAMATRIMONIAL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1. Proceso de impugnación de reconocimiento de hijo extramatrimonial</w:t>
        <w:tab/>
        <w:t>55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2. Proceso de declaración de paternidad extramatrimonial</w:t>
        <w:tab/>
        <w:t>57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3. Proceso de declaración de maternidad extramatrimonial</w:t>
        <w:tab/>
        <w:t>58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4. Proceso de otorgamiento de alimentos y reembolso de gastos a la madre en caso de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Filiación extramatrimonial</w:t>
        <w:tab/>
        <w:t>59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5. Proceso de indemnización por daño moral a la madre en caso de filiación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Extramatrimonial</w:t>
        <w:tab/>
        <w:t>60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6. Proceso de otorgamiento de pensión de alimentos para el hijo alimentista</w:t>
        <w:tab/>
        <w:t>60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7. Jurisprudencia casatoria relacionada con la filiación extramatrimonial</w:t>
        <w:tab/>
        <w:t>61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PITULO X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O DE ADOPCION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1. Concepto de adopción</w:t>
        <w:tab/>
        <w:t>63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2. Naturaleza jurídica de la adopción</w:t>
        <w:tab/>
        <w:t>63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3. Características de la adopción</w:t>
        <w:tab/>
        <w:t>64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4. Finalidad de la adopción</w:t>
        <w:tab/>
        <w:t>64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5. Disposiciones especiales del código civil en relación con la adopción</w:t>
        <w:tab/>
        <w:t>64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6. El proceso de adopción (de mayores de edad) en el Código Procesal Civil</w:t>
        <w:tab/>
        <w:t>64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7. La adopción en el Código de los Niños y Adolescentes</w:t>
        <w:tab/>
        <w:t>65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8. La adopción de personas capaces en la Ley  Nº. 26662 </w:t>
        <w:tab/>
        <w:t>67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PITULO X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OS RELACIONADOS CON LA PATRIA POTESTAD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1. Generalidades </w:t>
        <w:tab/>
        <w:t>68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</w:rPr>
        <w:t xml:space="preserve">2. Proceso de resolución de conflicto en caso de disentimiento de padres respecto del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Ejercicio  conjunto de la patria potestad durante el matrimonio</w:t>
        <w:tab/>
        <w:t>69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3. Proceso de determinación de la persona a quien corresponde la patria potestad en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Caso de hijo extramatrimonial reconocido por el padre y la madre </w:t>
        <w:tab/>
        <w:t>70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4. Proceso de autorización de internamiento de hijo sujeto a patria potestad en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Establecimiento dedicado a la reeducacion de menores</w:t>
        <w:tab/>
        <w:t>70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>5. Proceso de disposición de constitución de garantía para asegurar la responsabilidad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De los padres respecto de la administración legal de los bienes de sus hijos</w:t>
      </w:r>
      <w:r>
        <w:rPr>
          <w:rFonts w:cs="Cambria" w:ascii="Cambria" w:hAnsi="Cambria"/>
        </w:rPr>
        <w:tab/>
        <w:t>71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>6. Proceso de disposición de rendición de cuentas de los padres respecto de la adminis-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Tracion legal de los bienes de sus hijos</w:t>
        <w:tab/>
        <w:t>71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 xml:space="preserve">7. Proceso de modificación o suspensión de las medidas de constitución de garantía o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 xml:space="preserve">Rendición de cuentas de los padres en relación a la administración legal de los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Bienes de sus hijos</w:t>
      </w:r>
      <w:r>
        <w:rPr>
          <w:rFonts w:cs="Cambria" w:ascii="Cambria" w:hAnsi="Cambria"/>
        </w:rPr>
        <w:tab/>
        <w:t>71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8. Proceso de dispensa judicial de aprobación de la cuenta final de la  administración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Legal sobre los bienes de los hijos, exigible para la celebración de convenios con los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</w:t>
      </w:r>
      <w:r>
        <w:rPr>
          <w:rFonts w:cs="Cambria" w:ascii="Cambria" w:hAnsi="Cambria"/>
          <w:lang w:val="es-PE"/>
        </w:rPr>
        <w:t>Padres</w:t>
        <w:tab/>
        <w:t>72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9. Proceso de convocatoria al consejo de familia para decidir la continuación o no de la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Administración de los bienes de los hijos en caso de nuevo matrimonio</w:t>
        <w:tab/>
        <w:t xml:space="preserve">723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 xml:space="preserve">10. Proceso de nombramiento de un curador para administrar, total o parcialmente, los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Bienes de los hijos sujetos a patria potestad</w:t>
        <w:tab/>
        <w:t>72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 xml:space="preserve">11. Proceso de facción de inventario de los bienes de los hijos sujetos a patria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Potestad en caso de disolución del matrimonio</w:t>
        <w:tab/>
        <w:t>72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2. Proceso de autorización judicial para disponer de los bienes de los hijos sujetos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A patria potestad o para celebrar actos en su nombre</w:t>
        <w:tab/>
        <w:t>73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13. Proceso de nulidad de actos de disposición de los bienes de los hijos sujetos a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Patria potestad o celebrados en su nombre, en caso de no contar con autorización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Judicial</w:t>
        <w:tab/>
        <w:t>74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4. Proceso de nombramiento de curador especial en caso de que el padre o la madre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Tengan un interés opuesto al de sus hijos</w:t>
        <w:tab/>
        <w:t>74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5. Proceso de declaración de suspensión de la patria potestad</w:t>
        <w:tab/>
        <w:t>75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6. Proceso de la declaración de pérdida de la patria potestad</w:t>
        <w:tab/>
        <w:t>76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7. Proceso de restitución de la patria potestad</w:t>
        <w:tab/>
        <w:t>76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8. Proceso de tenencia de niños y adolescentes</w:t>
        <w:tab/>
        <w:t>77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9. Proceso de fijación de régimen de visitas respecto del niño o adolescentes</w:t>
        <w:tab/>
        <w:t>78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20. Proceso de autorización judicial para el viaje de niños o adolescentes</w:t>
        <w:tab/>
        <w:t>78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XI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ROCESO DE ALIMENTO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. Alimentos</w:t>
        <w:tab/>
        <w:t>79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2. El proceso de alimentos en el Código Procesal Civil</w:t>
        <w:tab/>
        <w:t>84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3. El proceso de alimentos en el Código de los Niños y Adolescentes</w:t>
        <w:tab/>
        <w:t>86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4. Jurisprudencia casatoria  relacionada con el proceso  de alimentos</w:t>
        <w:tab/>
        <w:t>87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XI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ROCESOS SOBRE EL PATRIMONIO FAMILIAR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. Concepto de patrimonio familiar y vía procedimental aplicable para su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Constitución</w:t>
        <w:tab/>
        <w:t>88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2. Caracteres del patrimonio familiar</w:t>
        <w:tab/>
        <w:t>890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3. Finalidad del patrimonio familiar</w:t>
        <w:tab/>
        <w:t>89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4. Bienes objeto de patrimonio familiar</w:t>
        <w:tab/>
        <w:t>89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5. Competencia para conocer del proceso de constitución de patrimonio familiar</w:t>
        <w:tab/>
        <w:t>89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6. Legitimidad para constituir patrimonio familiar</w:t>
        <w:tab/>
        <w:t>89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7. Beneficiarios del patrimonio familiar</w:t>
        <w:tab/>
        <w:t>89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>8. Intervención del Ministerio Público en el proceso no contencioso de patrimoni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Familiar</w:t>
        <w:tab/>
        <w:t>89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9. Requisitos exigibles para la constitución de patrimonio familiar</w:t>
        <w:tab/>
        <w:t>89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0. Exigibilidad de notificación edictal en el proceso sobre patrimonio familiar</w:t>
        <w:tab/>
        <w:t>90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1. Tramitación del proceso de constitución de patrimonio familiar</w:t>
        <w:tab/>
        <w:t>90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2. Efectos de la constitución de patrimonio familiar</w:t>
        <w:tab/>
        <w:t>90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3. Administración del patrimonio familiar</w:t>
        <w:tab/>
        <w:t>90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4. Proceso de autorización judicial para arrendar los bienes del patrimonio familiar</w:t>
        <w:tab/>
        <w:t>90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5. Procesos de modificación y extinción del patrimonio familiar</w:t>
        <w:tab/>
        <w:t>90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6. Formalización de la constitución, modificación o extinción del patrimoni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Familiar</w:t>
        <w:tab/>
        <w:t>91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7. El patrimonio familiar en la Ley Nº. 26662</w:t>
        <w:tab/>
        <w:t>91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X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ROCESOS RELACIONADOS CONLA TUTEL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. Aspectos generales sobre la tutela</w:t>
        <w:tab/>
        <w:t>92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2. Procesos relacionados con la tutela</w:t>
        <w:tab/>
        <w:t>95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XV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ROCESOS RELACIONADOS CON LA CURATEL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. Aspectos generales sobre la tutela</w:t>
        <w:tab/>
        <w:t>102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2. Procesos relacionados con la curatela</w:t>
        <w:tab/>
        <w:t>104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CAPITULO XV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ROCESOS RELACIONADOS CON EL CONSEJO DE FAMILI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1. Generalidades sobre el consejo de familia</w:t>
        <w:tab/>
        <w:t>117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2. Proceso de formación del consejo de familia</w:t>
        <w:tab/>
        <w:t>118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3. Proceso de convocatoria al consejo de familia</w:t>
        <w:tab/>
        <w:t>118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>4. Normatividad adicional del Código Civil referida a aspectos procesales relacionados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Con el consejo familiar</w:t>
        <w:tab/>
        <w:t>119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</w:t>
      </w:r>
      <w:r>
        <w:rPr>
          <w:rFonts w:cs="Cambria" w:ascii="Cambria" w:hAnsi="Cambria"/>
          <w:lang w:val="es-PE"/>
        </w:rPr>
        <w:t>BIBLIOGRAFIA</w:t>
        <w:tab/>
        <w:t>119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vanish/>
          <w:sz w:val="20"/>
          <w:szCs w:val="20"/>
        </w:rPr>
      </w:pPr>
      <w:r>
        <w:rPr>
          <w:rFonts w:eastAsia="Cambria" w:cs="Cambria" w:ascii="Cambria" w:hAnsi="Cambria"/>
          <w:lang w:val="es-PE"/>
        </w:rPr>
        <w:t xml:space="preserve">  </w:t>
      </w:r>
      <w:r>
        <w:rPr>
          <w:rFonts w:cs="Cambria" w:ascii="Cambria" w:hAnsi="Cambria"/>
          <w:lang w:val="es-PE"/>
        </w:rPr>
        <w:t>INDICE GENERAL</w:t>
        <w:tab/>
        <w:t xml:space="preserve">1209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46:00Z</dcterms:created>
  <dc:creator>nelbi</dc:creator>
  <dc:description/>
  <cp:keywords/>
  <dc:language>en-US</dc:language>
  <cp:lastModifiedBy>regbi</cp:lastModifiedBy>
  <dcterms:modified xsi:type="dcterms:W3CDTF">2012-12-11T21:19:00Z</dcterms:modified>
  <cp:revision>4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